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Забайкальского края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евой центр медицинской профилактики</w:t>
      </w:r>
    </w:p>
    <w:p>
      <w:pPr>
        <w:pStyle w:val="2"/>
        <w:ind w:left="-180" w:hanging="18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4302125" cy="355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000" cy="35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РАВДА О "ЛЕГКИХ" НАРКОТИКА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maroon" stroked="t" o:allowincell="f" style="position:absolute;margin-left:0pt;margin-top:-28.05pt;width:338.7pt;height:27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РАВДА О "ЛЕГКИХ" НАРКОТИКАХ</w:t>
                      </w:r>
                    </w:p>
                  </w:txbxContent>
                </v:textbox>
                <v:path textpathok="t"/>
                <v:textpath on="t" fitshape="t" string="ПРАВДА О &quot;ЛЕГКИХ&quot; НАРКОТИКАХ" style="font-family:&quot;Arial&quot;;font-size:20pt"/>
                <v:fill o:detectmouseclick="t" type="solid" color2="#7fffff"/>
                <v:stroke color="blue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лодежь в большинстве своем как на Западе, так и в нашей стране считает курение марихуаны безобидным развлечением и «легким» наркотиком.</w:t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28600</wp:posOffset>
            </wp:positionH>
            <wp:positionV relativeFrom="line">
              <wp:posOffset>-217170</wp:posOffset>
            </wp:positionV>
            <wp:extent cx="1447800" cy="1358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арихуана и гашиш</w:t>
      </w:r>
      <w:r>
        <w:rPr>
          <w:sz w:val="28"/>
          <w:szCs w:val="28"/>
        </w:rPr>
        <w:t xml:space="preserve"> – препараты конопли – </w:t>
      </w:r>
      <w:r>
        <w:rPr>
          <w:b/>
          <w:sz w:val="28"/>
          <w:szCs w:val="28"/>
        </w:rPr>
        <w:t>каннабиноиды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удаление из организма одной дозы препаратов конопли могут потребоваться недели. При постоянном употреблении в организме происходит накопление наркотика: наркотические вещества этой группы концентрируются в сером веществе мозга, нарушая работу нервной системы и снижая дееспособность человека. Наркотик негативно влияет на половую сферу, как  мужчин, так и женщин, вызывая расстройство репродуктивной системы, вплоть до </w:t>
      </w:r>
      <w:r>
        <w:rPr>
          <w:b/>
          <w:sz w:val="28"/>
          <w:szCs w:val="28"/>
        </w:rPr>
        <w:t xml:space="preserve">бесплодия. </w:t>
      </w:r>
      <w:r>
        <w:rPr>
          <w:sz w:val="28"/>
          <w:szCs w:val="28"/>
        </w:rPr>
        <w:t xml:space="preserve">К тяжелым последствиям можно отнести </w:t>
      </w:r>
      <w:r>
        <w:rPr>
          <w:i/>
          <w:sz w:val="28"/>
          <w:szCs w:val="28"/>
        </w:rPr>
        <w:t>гашишные психозы</w:t>
      </w:r>
      <w:r>
        <w:rPr>
          <w:sz w:val="28"/>
          <w:szCs w:val="28"/>
        </w:rPr>
        <w:t>, которые плохо поддаются лечению, имеют склонность к затяжному теч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ем наркотического вещества этой группы приводит вначале к возникновению </w:t>
      </w:r>
      <w:r>
        <w:rPr>
          <w:i/>
          <w:sz w:val="28"/>
          <w:szCs w:val="28"/>
        </w:rPr>
        <w:t>безудержной веселости, расслабленности, удовлетворенности, обостренному восприятию цвета, звука, света, обоняния, осязания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 дальнейшем употреблении возникает </w:t>
      </w:r>
      <w:r>
        <w:rPr>
          <w:i/>
          <w:sz w:val="28"/>
          <w:szCs w:val="28"/>
        </w:rPr>
        <w:t xml:space="preserve">заторможенность, вялость, сбивчивая речь у одних может сочетаться с агрессивностью, немотивированными действиями у других. Окружающий мир изменяется, краски тускнеют, исчезают иллюзии, гаснут фантазии, затормаживается мышл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297180</wp:posOffset>
            </wp:positionV>
            <wp:extent cx="786765" cy="10109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являются бредовые идеи преследования, вызывающие страх, настроение ухудшается. Отрицательные эмоции проявляются сильнее в </w:t>
      </w:r>
      <w:r>
        <w:rPr>
          <w:spacing w:val="-6"/>
          <w:sz w:val="28"/>
          <w:szCs w:val="28"/>
        </w:rPr>
        <w:t>усиливающемся беспокойстве,</w:t>
      </w:r>
      <w:r>
        <w:rPr>
          <w:sz w:val="28"/>
          <w:szCs w:val="28"/>
        </w:rPr>
        <w:t xml:space="preserve"> переходящем в панику. В таком состоянии наркоман способен совершить любое </w:t>
      </w:r>
      <w:r>
        <w:rPr>
          <w:b/>
          <w:sz w:val="28"/>
          <w:szCs w:val="28"/>
        </w:rPr>
        <w:t>преступление</w:t>
      </w:r>
      <w:r>
        <w:rPr>
          <w:sz w:val="28"/>
          <w:szCs w:val="28"/>
        </w:rPr>
        <w:t xml:space="preserve">. При систематическом употреблении  марихуаны человек становится безразличным, превращаясь в </w:t>
      </w:r>
      <w:r>
        <w:rPr>
          <w:i/>
          <w:sz w:val="28"/>
          <w:szCs w:val="28"/>
        </w:rPr>
        <w:t>немощную марионетку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результате употребления формируется зависимос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е факты опровергают мнение о «безвредности» группы наркотиков из конопли, относимых к категории «легких» и свободно реализуемых в некоторых странах в качестве препарата, не вызывающего зависимости, хотя и формирующего привычку. Многочисленными исследованиями установлено, что дым, образующийся в процессе курения марихуаны или гашиша, оседает и накапливается в тканях мозга, вызывая изменения в нервных клетках. Это стимулирует постоянное увеличение доз или применение более сильных наркотиков. Поэтому наркотики этой группы называют «входными», «открывающими ворота» для потребления «тяжелых» наркопрепара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: «легких» наркотиков нет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умай о будущем!</w:t>
      </w:r>
    </w:p>
    <w:p>
      <w:pPr>
        <w:pStyle w:val="2"/>
        <w:ind w:left="-180" w:hanging="180"/>
        <w:jc w:val="center"/>
        <w:rPr>
          <w:rFonts w:ascii="Times New Roman" w:hAnsi="Times New Roman" w:cs="Times New Roman"/>
          <w:b w:val="false"/>
          <w:b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>Министерство здравоохранения Забайкальского края</w:t>
      </w:r>
    </w:p>
    <w:p>
      <w:pPr>
        <w:pStyle w:val="2"/>
        <w:ind w:left="-180" w:hanging="180"/>
        <w:jc w:val="center"/>
        <w:rPr/>
      </w:pP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>Краевой центр медицинской профилактики</w:t>
      </w:r>
    </w:p>
    <w:p>
      <w:pPr>
        <w:pStyle w:val="2"/>
        <w:ind w:left="-180" w:hanging="180"/>
        <w:jc w:val="center"/>
        <w:rPr>
          <w:rFonts w:ascii="Times New Roman" w:hAnsi="Times New Roman" w:cs="Times New Roman"/>
          <w:b w:val="false"/>
          <w:b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4302125" cy="3556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000" cy="35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РАВДА О "ЛЕГКИХ" НАРКОТИКА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maroon" stroked="t" o:allowincell="f" style="position:absolute;margin-left:0pt;margin-top:-28.05pt;width:338.7pt;height:27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РАВДА О "ЛЕГКИХ" НАРКОТИКАХ</w:t>
                      </w:r>
                    </w:p>
                  </w:txbxContent>
                </v:textbox>
                <v:path textpathok="t"/>
                <v:textpath on="t" fitshape="t" string="ПРАВДА О &quot;ЛЕГКИХ&quot; НАРКОТИКАХ" style="font-family:&quot;Arial&quot;;font-size:20pt"/>
                <v:fill o:detectmouseclick="t" type="solid" color2="#7fffff"/>
                <v:stroke color="blue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олодежь в большинстве своем как на Западе, так и в нашей стране считает курение марихуаны безобидным развлечением и «легким» наркотиком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арихуана и гашиш</w:t>
      </w:r>
      <w:r>
        <w:rPr>
          <w:sz w:val="28"/>
          <w:szCs w:val="28"/>
        </w:rPr>
        <w:t xml:space="preserve"> – препараты конопли – </w:t>
      </w:r>
      <w:r>
        <w:rPr>
          <w:b/>
          <w:sz w:val="28"/>
          <w:szCs w:val="28"/>
        </w:rPr>
        <w:t>каннабиноиды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haracter">
              <wp:posOffset>-228600</wp:posOffset>
            </wp:positionH>
            <wp:positionV relativeFrom="line">
              <wp:posOffset>-85725</wp:posOffset>
            </wp:positionV>
            <wp:extent cx="1371600" cy="128714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 удаление из организма одной дозы препаратов конопли могут потребоваться недели. При постоянном употреблении в организме происходит накопление наркотика: наркотические вещества этой группы концентрируются в сером веществе мозга, нарушая работу нервной системы и снижая дееспособность человека. Наркотик негативно влияет на половую сферу, как  мужчин, так и женщин, вызывая расстройство репродуктивной системы, вплоть до </w:t>
      </w:r>
      <w:r>
        <w:rPr>
          <w:b/>
          <w:sz w:val="28"/>
          <w:szCs w:val="28"/>
        </w:rPr>
        <w:t xml:space="preserve">бесплодия. </w:t>
      </w:r>
      <w:r>
        <w:rPr>
          <w:sz w:val="28"/>
          <w:szCs w:val="28"/>
        </w:rPr>
        <w:t xml:space="preserve">К тяжелым последствиям можно отнести </w:t>
      </w:r>
      <w:r>
        <w:rPr>
          <w:i/>
          <w:sz w:val="28"/>
          <w:szCs w:val="28"/>
        </w:rPr>
        <w:t>гашишные психозы</w:t>
      </w:r>
      <w:r>
        <w:rPr>
          <w:sz w:val="28"/>
          <w:szCs w:val="28"/>
        </w:rPr>
        <w:t>, которые плохо поддаются лечению, имеют склонность к затяжному течению.</w:t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09800</wp:posOffset>
            </wp:positionH>
            <wp:positionV relativeFrom="paragraph">
              <wp:posOffset>100965</wp:posOffset>
            </wp:positionV>
            <wp:extent cx="786765" cy="101092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ием наркотического вещества этой группы приводит вначале к возникновению </w:t>
      </w:r>
      <w:r>
        <w:rPr>
          <w:i/>
          <w:sz w:val="28"/>
          <w:szCs w:val="28"/>
        </w:rPr>
        <w:t>безудержной веселости, расслабленности, удовлетворенности, обостренному восприятю цвета, звука, света, обоняния, осяз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дальнейшем употреблении возникает </w:t>
      </w:r>
      <w:r>
        <w:rPr>
          <w:i/>
          <w:sz w:val="28"/>
          <w:szCs w:val="28"/>
        </w:rPr>
        <w:t xml:space="preserve">заторможенность, вялость, сбивчивая речь у одних может сочетаться с агрессивностью, немотивированными действиями у других. Окружающий мир изменяется, краски тускнеют, исчезают иллюзии, гаснут фантазии, затормаживается мышлени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являются бредовые идеи преследования, вызывающие страх, настроение ухудшается. Отрицательные эмоции проявляются сильнее в </w:t>
      </w:r>
      <w:r>
        <w:rPr>
          <w:spacing w:val="-6"/>
          <w:sz w:val="28"/>
          <w:szCs w:val="28"/>
        </w:rPr>
        <w:t>усиливающемся беспокойстве,</w:t>
      </w:r>
      <w:r>
        <w:rPr>
          <w:sz w:val="28"/>
          <w:szCs w:val="28"/>
        </w:rPr>
        <w:t xml:space="preserve"> переходящем в панику. В таком состоянии наркоман способен совершить любое </w:t>
      </w:r>
      <w:r>
        <w:rPr>
          <w:b/>
          <w:sz w:val="28"/>
          <w:szCs w:val="28"/>
        </w:rPr>
        <w:t>преступление</w:t>
      </w:r>
      <w:r>
        <w:rPr>
          <w:sz w:val="28"/>
          <w:szCs w:val="28"/>
        </w:rPr>
        <w:t xml:space="preserve">. При систематическом употреблении  марихуаны человек становится безразличным, превращаясь в </w:t>
      </w:r>
      <w:r>
        <w:rPr>
          <w:i/>
          <w:sz w:val="28"/>
          <w:szCs w:val="28"/>
        </w:rPr>
        <w:t>немощную марионетку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результате употребления формируется зависимост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веденные факты опровергают мнение о «безвредности» группы наркотиков из конопли, относимых к категории «легких» и свободно реализуемых в некоторых странах в качестве препарата, не вызывающего зависимости, хотя и формирующего привычку. Многочисленными исследованиями установлено, что дым, образующийся в процессе курения марихуаны или гашиша, оседает и накапливается в тканях мозга, вызывая изменения в нервных клетках. Это стимулирует постоянное увеличение доз или применение более сильных наркотиков. Поэтому наркотики этой группы называют «входными», «открывающими ворота» для потребления «тяжелых» наркопрепара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: «легких» наркотиков нет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умай о будущем!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-180" w:hanging="180"/>
        <w:jc w:val="center"/>
        <w:rPr>
          <w:rFonts w:ascii="Times New Roman" w:hAnsi="Times New Roman" w:cs="Times New Roman"/>
          <w:b w:val="false"/>
          <w:b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>Министерство здравоохранения Забайкальского</w:t>
      </w:r>
    </w:p>
    <w:p>
      <w:pPr>
        <w:pStyle w:val="2"/>
        <w:ind w:left="-180" w:hanging="180"/>
        <w:jc w:val="center"/>
        <w:rPr/>
      </w:pP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>Краевой центр медицинской профилактики</w:t>
      </w:r>
    </w:p>
    <w:p>
      <w:pPr>
        <w:pStyle w:val="2"/>
        <w:ind w:left="-180" w:hanging="18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8"/>
          <w:lang w:val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color w:val="000000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23:36:00Z</dcterms:created>
  <dc:creator>ОЦМП</dc:creator>
  <dc:description/>
  <cp:keywords/>
  <dc:language>en-US</dc:language>
  <cp:lastModifiedBy>Admin</cp:lastModifiedBy>
  <cp:lastPrinted>2010-11-11T16:21:00Z</cp:lastPrinted>
  <dcterms:modified xsi:type="dcterms:W3CDTF">2015-04-22T02:18:00Z</dcterms:modified>
  <cp:revision>23</cp:revision>
  <dc:subject/>
  <dc:title/>
</cp:coreProperties>
</file>