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4"/>
        </w:rPr>
        <w:t xml:space="preserve">   </w:t>
      </w:r>
      <w:r>
        <w:rPr>
          <w:b/>
          <w:color w:val="FF0000"/>
          <w:sz w:val="28"/>
          <w:szCs w:val="28"/>
        </w:rPr>
        <w:t>Рекомендации студентам: «Скоро сессия!»</w:t>
      </w:r>
    </w:p>
    <w:p>
      <w:pPr>
        <w:pStyle w:val="TextBody"/>
        <w:tabs>
          <w:tab w:val="clear" w:pos="1440"/>
          <w:tab w:val="left" w:pos="900" w:leader="none"/>
        </w:tabs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left="420" w:firstLine="288"/>
        <w:jc w:val="both"/>
        <w:rPr>
          <w:bCs/>
          <w:i/>
          <w:i/>
        </w:rPr>
      </w:pPr>
      <w:r>
        <w:rPr>
          <w:bCs/>
          <w:i/>
        </w:rPr>
        <w:t>Экзаменационную тревожность снижает четкое и конкретное планирование деятельности (какой объем информации, т. е. какую главу, тему или сколько страниц вы хотите выучить за день).</w:t>
      </w:r>
    </w:p>
    <w:p>
      <w:pPr>
        <w:pStyle w:val="Normal"/>
        <w:ind w:left="420" w:firstLine="288"/>
        <w:jc w:val="both"/>
        <w:rPr>
          <w:bCs/>
        </w:rPr>
      </w:pPr>
      <w:r>
        <w:rPr>
          <w:bCs/>
        </w:rPr>
        <w:t xml:space="preserve">Начните подготовку с придирчивой проверки своих знаний, с выделения основных, наиболее сложных разделов, которые требуют особого внимания при повторении. </w:t>
      </w:r>
    </w:p>
    <w:p>
      <w:pPr>
        <w:pStyle w:val="3"/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3"/>
        <w:ind w:left="420" w:first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ходе подготовки имейте возможность отдаться каким-то удовольствиям. Если вам удастся освободить голову для других вещей, то вы сможете лучше сосредоточиться, повысится ваша работоспособность. </w:t>
      </w:r>
    </w:p>
    <w:p>
      <w:pPr>
        <w:pStyle w:val="3"/>
        <w:ind w:left="420" w:right="-98" w:first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3"/>
        <w:ind w:left="420" w:right="-98" w:first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спользуйте разнообразные способы подготовки: чтение про себя, чтение вслух, пересказ вслух или про себя, выписка основных терминов, графическое обобщение материала (составление схем, таблиц, краткого конспекта) и пр. Иногда целесообразно работать сообща. Одни вопросы обсудить с одноклассниками, другие уточнить на консультации с преподавателем.</w:t>
      </w:r>
    </w:p>
    <w:p>
      <w:pPr>
        <w:pStyle w:val="3"/>
        <w:ind w:left="420" w:right="-98" w:first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3"/>
        <w:ind w:left="420" w:right="-98" w:first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надо себя переутомлять накануне экзамена. Последний день оставьте для самопроверки. С вечера перестаньте готовиться, выспитесь как можно лучше, чтобы встать с ощущением «боевого настроя». Ведь экзамен – это своеобразная борьба, в которой нужно проявить себя.</w:t>
      </w:r>
    </w:p>
    <w:p>
      <w:pPr>
        <w:pStyle w:val="3"/>
        <w:ind w:left="420" w:right="-98" w:first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3"/>
        <w:ind w:left="420" w:right="-98" w:first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слушивайтесь к своему внутреннему голосу. Иногда возникает ощущение, что надо повторить какой-то вопрос, или снится, какой билет тебе выпадет. Не отмахивайтесь от таких подсказок. Лучше подстраховаться, чем потом жалеть.</w:t>
      </w:r>
    </w:p>
    <w:p>
      <w:pPr>
        <w:pStyle w:val="3"/>
        <w:ind w:left="420" w:right="-98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3"/>
        <w:ind w:left="420" w:right="-98" w:first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еред экзаменом увеличьте в своем рационе количество продуктов с протеином: молоко, простокваша, нежирные мясо и рыба. После экзамена следует употреблять продукты с повышенным содержанием углеводов: картофель, сладости.</w:t>
      </w:r>
    </w:p>
    <w:p>
      <w:pPr>
        <w:pStyle w:val="3"/>
        <w:ind w:left="420" w:right="-98" w:first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3"/>
        <w:ind w:left="420" w:right="-98" w:first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маловажное значение имеет внешний вид. Экзамен - это событие. Оденьтесь более торжественно, чем в обычные дни, но достаточно строго.</w:t>
      </w:r>
    </w:p>
    <w:p>
      <w:pPr>
        <w:pStyle w:val="Normal"/>
        <w:tabs>
          <w:tab w:val="clear" w:pos="708"/>
          <w:tab w:val="left" w:pos="720" w:leader="none"/>
        </w:tabs>
        <w:ind w:right="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ind w:right="82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>УСПЕХОВ ТЕБЕ!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rFonts w:eastAsia="Wingdings" w:cs="Wingdings" w:ascii="Wingdings" w:hAnsi="Wingdings"/>
          <w:sz w:val="44"/>
          <w:szCs w:val="44"/>
          <w:highlight w:val="cyan"/>
        </w:rPr>
        <w:t></w:t>
      </w:r>
      <w:r>
        <w:rPr>
          <w:sz w:val="44"/>
          <w:szCs w:val="44"/>
        </w:rPr>
        <w:t xml:space="preserve">            </w:t>
      </w:r>
      <w:r>
        <w:rPr>
          <w:rFonts w:eastAsia="Wingdings" w:cs="Wingdings" w:ascii="Wingdings" w:hAnsi="Wingdings"/>
          <w:sz w:val="44"/>
          <w:szCs w:val="44"/>
          <w:highlight w:val="yellow"/>
        </w:rPr>
        <w:t></w:t>
      </w:r>
      <w:r>
        <w:rPr>
          <w:sz w:val="44"/>
          <w:szCs w:val="44"/>
        </w:rPr>
        <w:t xml:space="preserve">          </w:t>
      </w:r>
      <w:r>
        <w:rPr>
          <w:rFonts w:eastAsia="Wingdings" w:cs="Wingdings" w:ascii="Wingdings" w:hAnsi="Wingdings"/>
          <w:sz w:val="44"/>
          <w:szCs w:val="44"/>
          <w:highlight w:val="green"/>
        </w:rPr>
        <w:t>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3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8220</wp:posOffset>
            </wp:positionV>
            <wp:extent cx="29718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4855</wp:posOffset>
                </wp:positionH>
                <wp:positionV relativeFrom="paragraph">
                  <wp:posOffset>3813175</wp:posOffset>
                </wp:positionV>
                <wp:extent cx="2286000" cy="1447800"/>
                <wp:effectExtent l="148590" t="160655" r="154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ОИ ПЕРВЫ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06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58.65pt;margin-top:300.25pt;width:179.95pt;height:1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ОИ ПЕРВЫЕ</w:t>
                      </w:r>
                    </w:p>
                  </w:txbxContent>
                </v:textbox>
                <v:path textpathok="t"/>
                <v:textpath on="t" fitshape="t" string="МОИ ПЕРВЫЕ" style="font-family:&quot;Comic Sans MS&quot;;font-size:12pt"/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22.65pt;margin-top:78.6pt;width:138.8pt;height:89.95pt;mso-wrap-style:none;v-text-anchor:middle" type="_x0000_t136">
            <v:path textpathok="t"/>
            <v:textpath on="t" fitshape="t" string="Рекомендации&#10;психолога&#10;девятиклассникам" style="font-family:&quot;Times New Roman&quot;;font-size:12pt"/>
            <v:fill o:detectmouseclick="t" type="solid" color2="#7f7f7f"/>
            <v:stroke color="gray" weight="9360" joinstyle="miter" endcap="flat"/>
            <v:shadow on="t" obscured="f" color="#c7dfd3"/>
            <w10:wrap type="none"/>
          </v:shape>
        </w:pict>
        <w:pict>
          <v:shape id="shape_0" fillcolor="gray" stroked="t" o:allowincell="f" style="position:absolute;margin-left:617.65pt;margin-top:277.6pt;width:175.45pt;height:14.95pt;mso-wrap-style:none;v-text-anchor:middle" type="_x0000_t136">
            <v:path textpathok="t"/>
            <v:textpath on="t" fitshape="t" string="Краснокаменск, 2008" style="font-family:&quot;Arial&quot;;font-size:12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58200</wp:posOffset>
            </wp:positionH>
            <wp:positionV relativeFrom="paragraph">
              <wp:posOffset>3716020</wp:posOffset>
            </wp:positionV>
            <wp:extent cx="2053590" cy="1440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1471295" cy="25184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36pt;margin-top:42.6pt;width:167.95pt;height:185.2pt;mso-wrap-style:none;v-text-anchor:middle" type="_x0000_t172">
            <v:path textpathok="t"/>
            <v:textpath on="t" fitshape="t" string="Все будет&#10;хорошо!" style="font-family:&quot;Arial&quot;;font-size:12pt"/>
            <v:fill o:detectmouseclick="t" type="solid" color2="#7f7f7f"/>
            <v:stroke color="gra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057400" cy="914400"/>
                <wp:effectExtent l="5080" t="5080" r="5715" b="195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19444"/>
                            <a:gd name="adj2" fmla="val 6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ыбнись: это помогает снять мышечное напря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6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ыбнись: это помогает снять мышечное напря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141220</wp:posOffset>
                </wp:positionV>
                <wp:extent cx="2286000" cy="914400"/>
                <wp:effectExtent l="5080" t="75311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cloudCallout">
                          <a:avLst>
                            <a:gd name="adj1" fmla="val -19500"/>
                            <a:gd name="adj2" fmla="val -12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чечный массаж: помассируй до 10 раз между бровями, виски, за уш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8.6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чечный массаж: помассируй до 10 раз между бровями, виски, за уш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3637915</wp:posOffset>
                </wp:positionV>
                <wp:extent cx="2057400" cy="1143000"/>
                <wp:effectExtent l="1651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-47222"/>
                            <a:gd name="adj2" fmla="val 34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можешь взять с собой на экзамен маленькую мягкую игрушку или любимый талисм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286.4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можешь взять с собой на экзамен маленькую мягкую игрушку или любимый талисма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26820</wp:posOffset>
                </wp:positionV>
                <wp:extent cx="2057400" cy="685800"/>
                <wp:effectExtent l="5080" t="5080" r="5715" b="187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cloudCallout">
                          <a:avLst>
                            <a:gd name="adj1" fmla="val -8333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ьми с собой на экзамен сосательную конф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6.6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ьми с собой на экзамен сосательную конфе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1:00Z</dcterms:created>
  <dc:creator>пользователь</dc:creator>
  <dc:description/>
  <cp:keywords/>
  <dc:language>en-US</dc:language>
  <cp:lastModifiedBy>Виталя</cp:lastModifiedBy>
  <cp:lastPrinted>2008-04-17T18:02:00Z</cp:lastPrinted>
  <dcterms:modified xsi:type="dcterms:W3CDTF">2012-11-28T15:11:00Z</dcterms:modified>
  <cp:revision>8</cp:revision>
  <dc:subject/>
  <dc:title>Рекомендации выпускникам:</dc:title>
</cp:coreProperties>
</file>